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tretnutia priateľov veteránov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Jazda pravidelnosti na  okruhu 27.9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kladné ustanov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oordinácia jazdy pravidelnosti :       MKKT Trn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iesto konania :                                  CBJ-Škola šmyku/Slovakia ring Orechová Potô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átum:                                                 27.9.2015  /nedela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Časy:    od: 8 30 -  do: 9 00 hod          Registrácia účastní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d: 9 00 -  do: 9,15 hod          Rozprava jazdcov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4 00 hod                  Vyhlásenie výsledk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Stretnutie priateľov veteránov</w:t>
      </w:r>
      <w:r>
        <w:rPr>
          <w:rFonts w:cs="Times New Roman" w:ascii="Times New Roman" w:hAnsi="Times New Roman"/>
          <w:sz w:val="24"/>
          <w:szCs w:val="24"/>
        </w:rPr>
        <w:t xml:space="preserve"> s jazdou pravidelnosti na okruhu je voľ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tnutie účastníkov za účelom prezentácie pretekárskych veteránsky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ov pre širokú verejnosť a športovo – súťažné stretnutie priaznivcov historických vozidi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Súťažiacim</w:t>
      </w:r>
      <w:r>
        <w:rPr>
          <w:rFonts w:cs="Times New Roman" w:ascii="Times New Roman" w:hAnsi="Times New Roman"/>
          <w:sz w:val="24"/>
          <w:szCs w:val="24"/>
        </w:rPr>
        <w:t xml:space="preserve"> sa rozumie každá fyzická alebo právnická osoba/vodič/, ktorá sa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nutie prihlási riadne vyplnenou prihláškou. /tlačivo je v prílohe/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Pretekárom/vodičom vozidla  </w:t>
      </w:r>
      <w:r>
        <w:rPr>
          <w:rFonts w:cs="Times New Roman" w:ascii="Times New Roman" w:hAnsi="Times New Roman"/>
          <w:sz w:val="24"/>
          <w:szCs w:val="24"/>
        </w:rPr>
        <w:t>je osoba , ktorá riadi toto vozidlo, je uvedená v prihláške , dovŕšila  vek 18 rokov, je vlastníkom vodičského preukazu skupiny min.  B, má platné zdravotné poistenie a podpísal dokument prehlásenie jazdca ,čím potvrdzuje a bezvýhradne prijíma podmienky a záväzky usporiadateľa jázd pravidelnosti v rámci toho športového podujat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Vozidlá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jazdy pravidelnosti sa môžu prihlásiť vozidlá, ktoré spĺňajú nasledujú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 xml:space="preserve"> Pretekárske historické vozidlá - </w:t>
      </w:r>
      <w:r>
        <w:rPr>
          <w:rFonts w:cs="Times New Roman" w:ascii="Times New Roman" w:hAnsi="Times New Roman"/>
          <w:sz w:val="24"/>
          <w:szCs w:val="24"/>
        </w:rPr>
        <w:t xml:space="preserve"> staršie ako 20 rokov, zodpovedajú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bovým predpisom platnými v roku výroby vozid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 xml:space="preserve"> Osobné vozidlá kategórie veterán  –staršie ako 20 rokov</w:t>
      </w:r>
      <w:r>
        <w:rPr>
          <w:rFonts w:cs="Times New Roman" w:ascii="Times New Roman" w:hAnsi="Times New Roman"/>
          <w:sz w:val="24"/>
          <w:szCs w:val="24"/>
        </w:rPr>
        <w:t xml:space="preserve">  a vozidlo je schválené pre cestnú prevádzku,  čo dokladá osvedčení resp. technickým preukazom, alebo preukazom historického vozid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Štartovné čísla</w:t>
      </w:r>
      <w:r>
        <w:rPr>
          <w:rFonts w:cs="Times New Roman" w:ascii="Times New Roman" w:hAnsi="Times New Roman"/>
          <w:sz w:val="24"/>
          <w:szCs w:val="24"/>
        </w:rPr>
        <w:t xml:space="preserve"> budú pridelené usporiadateľom pri prvom prihlás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iaceho do jaz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Každý aktívny  účastník jazdy</w:t>
      </w:r>
      <w:r>
        <w:rPr>
          <w:rFonts w:cs="Times New Roman" w:ascii="Times New Roman" w:hAnsi="Times New Roman"/>
          <w:sz w:val="24"/>
          <w:szCs w:val="24"/>
        </w:rPr>
        <w:t xml:space="preserve"> musí použiť ochrannú prilbu, rukavice a uzavret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ortovú obu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>. Vodiči pretekárskych vozidiel</w:t>
      </w:r>
      <w:r>
        <w:rPr>
          <w:rFonts w:cs="Times New Roman" w:ascii="Times New Roman" w:hAnsi="Times New Roman"/>
          <w:sz w:val="24"/>
          <w:szCs w:val="24"/>
        </w:rPr>
        <w:t xml:space="preserve"> – okrem hore uvedeného sú povinní  použiť textilnú kombinézu kryjúcu celý povrch tela/bez homologizácie alebo s prešlou /homologizácio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tejto výbavy nebude pretekár pustený na tra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Organizácia jazdy pravideľno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ĺžka preteku  je určená časovým intervalom medzi štartom a cieľom pričom s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ria najmenší rozdiel medzi  dvoma za sebou idúcimi kol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ťaz je určený najmenším rozdielov časov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nie času sa uskutoční profesionálnou časomiero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ždý pretekár bude odštartovaný z boxovej uličky a vpustený na trať v stanovených časových intervaloch.Jazdy budú prebiehat v skupinkách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ončenie preteku bude uskutočnené  šachovnicovou vlajkou po vypršaní časového limi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Časový /približný/ harmonogra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-3 hodina                    Voľné jazdy na okruh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hodina                        Jazda pravidel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hodina                        Vyhlásenie výsledk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ostatné časové detaily budú upresnené v deň konania na rozprave pretekárov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Pretekár je počas jazdy vo vozidle sá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Vyhlásenie víťazov</w:t>
      </w:r>
      <w:r>
        <w:rPr>
          <w:rFonts w:cs="Times New Roman" w:ascii="Times New Roman" w:hAnsi="Times New Roman"/>
          <w:sz w:val="24"/>
          <w:szCs w:val="24"/>
        </w:rPr>
        <w:t xml:space="preserve"> prebehne po skončení jázd podľ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ého harmonogr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Prihlášku, </w:t>
      </w:r>
      <w:r>
        <w:rPr>
          <w:rFonts w:cs="Times New Roman" w:ascii="Times New Roman" w:hAnsi="Times New Roman"/>
          <w:sz w:val="24"/>
          <w:szCs w:val="24"/>
        </w:rPr>
        <w:t>ktorá slúži  na registráciu je potrebné vyplniť a posla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ždé podujatie zvláš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Štartovné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jazdy pravidel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nzorsky podporovaná jazda                                                      70 E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enkou účasti na jazde pravidelnosti je zaslanie záväznej prihlášk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 20.Septembra 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azdí sa varianta okruhu vytýčeného dopravnými kužel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Parkovanie na vnútornom parkovisku CB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ozef Pavlík    MKKT Trn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05 711 571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9:00Z</dcterms:created>
  <dc:creator>Jozef Pavlik</dc:creator>
  <dc:description/>
  <dc:language>en-US</dc:language>
  <cp:lastModifiedBy>mayer</cp:lastModifiedBy>
  <dcterms:modified xsi:type="dcterms:W3CDTF">2015-09-11T15:09:00Z</dcterms:modified>
  <cp:revision>2</cp:revision>
  <dc:subject/>
  <dc:title/>
</cp:coreProperties>
</file>